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 некоммерческих организаций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края!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бъявлен ежегодный конкурс гражданских и общественных инициатив 2013 года. </w:t>
      </w:r>
    </w:p>
    <w:p>
      <w:pPr>
        <w:pStyle w:val="Normal"/>
        <w:jc w:val="both"/>
        <w:rPr/>
      </w:pPr>
      <w:r>
        <w:rPr>
          <w:b/>
          <w:bCs/>
        </w:rPr>
        <w:t>Основная цель конкурса – </w:t>
      </w:r>
      <w:r>
        <w:rPr/>
        <w:t>содействие развитию институтов гражданского общества, общественных инициатив и формирование положительного имиджа Пермского кр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ми задачами конкур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 условий для развития партнерства и сотрудничества между некоммерческими организациями местными и региональными органами власт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звитие сетевого взаимодействия, обмен и практическое сотрудничество между некоммерческими организациями, исполнительными органами государственной власти, органами местного самоуправления, муниципальными учреждениями, средствами массовой информации, организациями культуры, на местном, межрегиональном и международном уровн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тимулирование и поддержка социально значимых гражданских и общественных инициатив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зработка, внедрение в практику и распространение новых социальных технологий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крепление инновационного управленческого потенциала некоммерческих организаций.</w:t>
      </w:r>
    </w:p>
    <w:p>
      <w:pPr>
        <w:pStyle w:val="Normal"/>
        <w:jc w:val="both"/>
        <w:rPr/>
      </w:pPr>
      <w:r>
        <w:rPr>
          <w:b/>
          <w:bCs/>
        </w:rPr>
        <w:t>Участниками конкурса </w:t>
      </w:r>
      <w:r>
        <w:rPr/>
        <w:t>могут быть только зарегистрированные некоммерческие и общественные организации (кроме политических партий и движений, автономных и бюджетных учреждений), не имеющие задолженности по обязательной отчетности перед Министерством юстиции по Пермскому краю и налоговым платежам.</w:t>
      </w:r>
    </w:p>
    <w:p>
      <w:pPr>
        <w:pStyle w:val="Normal"/>
        <w:jc w:val="both"/>
        <w:rPr/>
      </w:pPr>
      <w:r>
        <w:rPr/>
        <w:t>Основным требованием к проектам является привлечение на его выполнение дополнительных материальных ресурсов в размере не менее 30 процентов от запрашиваемой су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 2013 году конкурс проводится в следующие сроки:</w:t>
      </w:r>
    </w:p>
    <w:p>
      <w:pPr>
        <w:pStyle w:val="Normal"/>
        <w:jc w:val="both"/>
        <w:rPr/>
      </w:pPr>
      <w:r>
        <w:rPr/>
        <w:t xml:space="preserve">Подготовка и представление заявок на конкурс – </w:t>
      </w:r>
      <w:r>
        <w:rPr>
          <w:b/>
        </w:rPr>
        <w:t>до 27 февраля</w:t>
      </w:r>
      <w:r>
        <w:rPr/>
        <w:t>.</w:t>
        <w:br/>
        <w:t xml:space="preserve">Экспертная оценка заявок и </w:t>
      </w:r>
      <w:r>
        <w:rPr>
          <w:b/>
        </w:rPr>
        <w:t>определение победителей конкурса – до 20 марта.</w:t>
        <w:br/>
      </w:r>
      <w:r>
        <w:rPr/>
        <w:t xml:space="preserve">Срок реализации проектов – </w:t>
      </w:r>
      <w:r>
        <w:rPr>
          <w:b/>
        </w:rPr>
        <w:t>с 01 апреля до 01 ноября.</w:t>
        <w:br/>
      </w:r>
      <w:r>
        <w:rPr/>
        <w:t xml:space="preserve">Представление отчетов по реализации проектов – </w:t>
      </w:r>
      <w:r>
        <w:rPr>
          <w:b/>
        </w:rPr>
        <w:t>до 14 декабр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е номинац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Формирование гражданского общества через:</w:t>
        <w:br/>
      </w:r>
      <w:r>
        <w:rPr/>
        <w:t>• укрепление общественного партнерства, выраженное в развитии технологий взаимодействия некоммерческого сектора, органов местного самоуправления и бизнеса; </w:t>
        <w:br/>
        <w:t>• создание и развитие форм и моделей взаимодействия внутри некоммерческого сектора, в т.ч. поддержка тематических и гражданских альянсов НКО;</w:t>
        <w:br/>
        <w:t>• содействие культурному самовыражению национальных (этнических) групп;</w:t>
        <w:br/>
        <w:t>• общественная экспертиза и совершенствование нормативно-правовой базы некоммерческого сектора для эффективного межсекторного взаимодействия; </w:t>
        <w:br/>
        <w:t>• стимулирование диалога между некоммерческими организациями, органами государственной власти, местного самоуправления по проблемам национальных (этнических) групп;</w:t>
        <w:br/>
        <w:t>• общественный гражданский контроль;</w:t>
        <w:br/>
        <w:t>• развитие толерантности и межнационального сотрудничества;</w:t>
        <w:br/>
        <w:t>• развитие дворового спорта (проведение фестивалей, строительство площадок и организация массовых мероприятий по месту жительства);</w:t>
        <w:br/>
        <w:t>• формирование открытого информационного пространства.</w:t>
      </w:r>
    </w:p>
    <w:p>
      <w:pPr>
        <w:pStyle w:val="Normal"/>
        <w:rPr/>
      </w:pPr>
      <w:r>
        <w:rPr/>
        <w:t>2</w:t>
      </w:r>
      <w:r>
        <w:rPr>
          <w:b/>
        </w:rPr>
        <w:t>. Вовлечение гражданского общества в реализацию антикоррупционной политики и формирование в обществе нетерпимости по отношению к коррупционным действиям через:</w:t>
        <w:br/>
      </w:r>
      <w:r>
        <w:rPr/>
        <w:t>• организацию антикоррупционного образования населения Пермского края;</w:t>
        <w:br/>
        <w:t>• пропаганду антикоррупционных стандартов и формирование нетерпимости к проявлениям коррупции;</w:t>
        <w:br/>
        <w:t>• подготовку и распространение справочных материалов по вопросам противодействия коррупции и предпринимаемых в Пермском крае мер в рамках данного направления;</w:t>
        <w:br/>
        <w:t>• мониторинг коррупционных проявлений в органах власти и учреждений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атриотическое и гражданское воспитание населения «Духовность и патриотизм»:</w:t>
        <w:br/>
        <w:t xml:space="preserve">• </w:t>
      </w:r>
      <w:r>
        <w:rPr/>
        <w:t>формирование условий для воспитания духовно-нравственных принципов, гражданского участия, патриотического воспитания молодежи на основе исторического наследия Пермского края, совместная работа молодежи и старшего поколения, уроки мира на основе связи поколений;</w:t>
        <w:br/>
        <w:t>• проведение циклов мероприятий по организации общественных работ направленных на благоустройство и ремонт обелисков, памятников, братских могил и мемориалов в территориях Пермского края;</w:t>
        <w:br/>
        <w:t>• организация работы общественных музеев боевой и трудовой славы в учебных заведениях, трудовых коллективах, сельских поселениях и др;</w:t>
        <w:br/>
        <w:t>• создание условий для разработки новых возможностей использования культурного, краеведческого и архивного наследия в целях патриотического и гражданского воспитания молодежи;</w:t>
        <w:br/>
        <w:t>• развитие новых моделей информационного сопровождения работы по патриотическому и гражданскому воспитанию с активным участием общественных структур регион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Добровольчество и социальная активность населения на местном уровне:</w:t>
        <w:br/>
        <w:t>• поддержка развития благотворительности, филантропии и социального партнерства в решении задач местных сообществ; </w:t>
        <w:br/>
      </w:r>
      <w:r>
        <w:rPr/>
        <w:t>• развитие добровольческого движения и благотворительности, пропаганда идей социально-ответственного поведения и волонтерства;</w:t>
        <w:br/>
        <w:t>• организация волонтерских бригад по оказанию комплексной социально-бытовой, медицинской, социально-психологической помощи ветеранам Великой Отечественной войны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Милосердие и сострадание:</w:t>
        <w:br/>
      </w:r>
      <w:r>
        <w:rPr/>
        <w:t>• оказание адресной социальной помощи ветеранам и инвалидам Великой Отечественной войны (организация посещений ветеранов Великой Отечественной войны, обслуживаемых на дому, выполненных несовершеннолетними и другими категориями, внедрение шефства детских и молодежных объединений над ветеранами по месту жительства и т.д.);</w:t>
        <w:br/>
        <w:t>• разработка и апробация новых технологий выявления и реабилитации граждан, относящихся к социально незащищенной категории населения;</w:t>
        <w:br/>
        <w:t>• организация досуга детей и подростков, организация семейных форм летнего оздоровления и досуга, вовлечение детей и подростков в социально значимую деятельность;</w:t>
        <w:br/>
        <w:t>• расширение спектра предоставляемых услуг по защите гражданских прав, прав потребителей, оказание правовой и социальной консультационной помощи социально незащищенной категории населения;</w:t>
        <w:br/>
        <w:t>• трудоустройство и переобучение инвалидов трудоспособного возраста, организация досуга (в том числе для детей-инвалидов), социальная реабилитация инвалидов различного возраста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Первый грант</w:t>
      </w:r>
      <w:r>
        <w:rPr/>
        <w:br/>
        <w:t>• для некоммерческих и общественных организаций, впервые подавших заявку на конкурс гражданских и общественных инициатив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Свободная номинация (иные проекты).</w:t>
      </w:r>
      <w:r>
        <w:rPr/>
        <w:br/>
        <w:t> </w:t>
      </w:r>
    </w:p>
    <w:p>
      <w:pPr>
        <w:pStyle w:val="Normal"/>
        <w:rPr/>
      </w:pPr>
      <w:r>
        <w:rPr>
          <w:b/>
        </w:rPr>
        <w:t>Проект включает в себя:</w:t>
        <w:br/>
      </w:r>
      <w:r>
        <w:rPr/>
        <w:t xml:space="preserve">• </w:t>
      </w:r>
      <w:r>
        <w:rPr>
          <w:b/>
        </w:rPr>
        <w:t>паспорт проекта</w:t>
      </w:r>
      <w:r>
        <w:rPr/>
        <w:t xml:space="preserve"> (название конкурсного направления, название проекта; полная информация об организации – заявителе, руководителе и бухгалтере проекта; партнерах (если они имеются); география проекта; срок реализации; общий бюджет проекта; сумма запрашиваемых средств; имеющаяся сумма; аннотация проекта);</w:t>
        <w:br/>
        <w:t xml:space="preserve">• </w:t>
      </w:r>
      <w:r>
        <w:rPr>
          <w:b/>
        </w:rPr>
        <w:t>содержание проекта</w:t>
      </w:r>
      <w:r>
        <w:rPr/>
        <w:t xml:space="preserve"> (ресурсные и кадровые возможности организации-грантозаявителя; постановка проблемы; цели и задачи; описание проекта; рабочий план реализации; внутренний мониторинг реализации проекта и оценка, ожидаемые результаты проекта; перспективы развития проекта);</w:t>
        <w:br/>
        <w:t xml:space="preserve">• </w:t>
      </w:r>
      <w:r>
        <w:rPr>
          <w:b/>
        </w:rPr>
        <w:t>смету расходов по проекту</w:t>
      </w:r>
      <w:r>
        <w:rPr/>
        <w:t xml:space="preserve"> с указанием источников финансирования и направлений использования средств, с комментариями, включающими в себя расчеты по статьям расходов, их обоснование (стоимость товаров и услуг, их количество, цена за единицу) и указание нормативных документов о нормах расходов или тарифах, использованных при расчетах;</w:t>
        <w:br/>
        <w:t xml:space="preserve">На конкурс предоставляется проект в одном экземпляре на бумажном носителе, а также в электронном варианте по электронной почте </w:t>
      </w:r>
      <w:hyperlink r:id="rId2">
        <w:r>
          <w:rPr>
            <w:rStyle w:val="InternetLink"/>
          </w:rPr>
          <w:t>2177392@mail.ru</w:t>
        </w:r>
      </w:hyperlink>
      <w:r>
        <w:rPr/>
        <w:t>. В названии сопроводительного письма должно быть четко указано название организации!</w:t>
        <w:br/>
      </w:r>
      <w:r>
        <w:rPr>
          <w:b/>
        </w:rPr>
        <w:t>Приложения к проекту в одном экземпляре на бумажном носителе</w:t>
      </w:r>
      <w:r>
        <w:rPr/>
        <w:t>:</w:t>
        <w:br/>
        <w:t>• копия устава организации;</w:t>
        <w:br/>
        <w:t>• копия свидетельства о государственной регистрации некоммерческой организации;</w:t>
        <w:br/>
        <w:t>• копия свидетельств о постановке юридического лица на учет в налоговом органе;</w:t>
        <w:br/>
        <w:t>• копия свидетельства о постановке юридического лица на учет в территориальном органе Федеральной службы государственной статистики;</w:t>
        <w:br/>
        <w:t>• копия расписки о предоставлении отчета в Управление Министерства юстиции Российской Федерации по Пермскому краю за последний период;</w:t>
        <w:br/>
        <w:t>• справку об отсутствии задолженности по налоговым платежам;</w:t>
        <w:br/>
        <w:t>• договоры о сотрудничестве и/или о намерениях партнерских организаций;</w:t>
        <w:br/>
        <w:t>• документы, подтверждающие собственный вклад заявителя и партнеров в реализацию проекта (договоры, гарантийные письма и т.п.);</w:t>
        <w:br/>
        <w:t>• рекомендательные письма.</w:t>
      </w:r>
    </w:p>
    <w:p>
      <w:pPr>
        <w:pStyle w:val="Normal"/>
        <w:jc w:val="both"/>
        <w:rPr/>
      </w:pPr>
      <w:r>
        <w:rPr/>
        <w:t>Копии прилагаемых документов подписываются руководителем организации.</w:t>
        <w:br/>
      </w:r>
      <w:r>
        <w:rPr>
          <w:b/>
        </w:rPr>
        <w:t>Консультации, прием и регистрация заявок:</w:t>
      </w:r>
      <w:r>
        <w:rPr/>
        <w:br/>
        <w:t xml:space="preserve">Для разъяснения целей и задач конкурса, требований к содержанию и оформлению проектов ежедневно с 10.00 до 15.00ч. проводятся индивидуальные консультации </w:t>
      </w:r>
      <w:r>
        <w:rPr>
          <w:b/>
        </w:rPr>
        <w:t>(по предварительной записи)</w:t>
      </w:r>
      <w:r>
        <w:rPr/>
        <w:t xml:space="preserve">, а также прием и регистрация проектов </w:t>
      </w:r>
      <w:r>
        <w:rPr>
          <w:b/>
        </w:rPr>
        <w:t>по предварительной записи</w:t>
      </w:r>
      <w:r>
        <w:rPr/>
        <w:t>по адресу: 614000 г. Пермь, ул. Куйбышева, 14, каб.401; тел. 217-73-92, 217-74-92  Департамент общественных связей Администрации губернатора Пермского края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Коллеги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им Вас обратить внимание на отсутствие в информационном сообщении  параметров финансирования, но исходя из реальной ситуации, целесообразней будет    опираться на конкретные расценки тех услуг, которые вы выполняете. </w:t>
      </w:r>
    </w:p>
    <w:p>
      <w:pPr>
        <w:pStyle w:val="Normal"/>
        <w:jc w:val="both"/>
        <w:rPr/>
      </w:pPr>
      <w:r>
        <w:rPr>
          <w:b/>
        </w:rPr>
        <w:t xml:space="preserve">Рекомендуем запрашиваемые средства ограничить  размерами от  50 000 руб. до 500 000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даче заявки на конкурс, в случае отсутствия каких-либо документов или проекта в электронном виде заявка не регистрируется.</w:t>
      </w:r>
    </w:p>
    <w:p>
      <w:pPr>
        <w:pStyle w:val="Normal"/>
        <w:jc w:val="both"/>
        <w:rPr/>
      </w:pPr>
      <w:r>
        <w:rPr>
          <w:b/>
        </w:rPr>
        <w:t>Обращаем ваше внимание на  то, что особое внимание стоит уделить составлению бюджета проекта, так как по практике прошлых лет проекты содержали множество арифметических ошибок!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</w:t>
      </w:r>
      <w:r>
        <w:rPr>
          <w:b/>
        </w:rPr>
        <w:t>Самарина Нина Николаевна</w:t>
      </w:r>
      <w:r>
        <w:rPr/>
        <w:t>, президент ФПСИ «Содействие»,</w:t>
      </w:r>
    </w:p>
    <w:p>
      <w:pPr>
        <w:pStyle w:val="Normal"/>
        <w:jc w:val="both"/>
        <w:rPr/>
      </w:pPr>
      <w:r>
        <w:rPr/>
        <w:t>председатель комиссии по развитию институтов гражданского общества и взаимодействию с исполнительными органами власти и местным самоуправлением Общественной Палаты Пермского кра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ind w:firstLine="539"/>
      <w:outlineLvl w:val="0"/>
    </w:pPr>
    <w:rPr>
      <w:b/>
      <w:caps/>
      <w:shadow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hadow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7739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11:00Z</dcterms:created>
  <dc:creator>Вольфович Борис Ильич</dc:creator>
  <dc:description/>
  <dc:language>en-US</dc:language>
  <cp:lastModifiedBy>User</cp:lastModifiedBy>
  <dcterms:modified xsi:type="dcterms:W3CDTF">2013-01-26T15:11:00Z</dcterms:modified>
  <cp:revision>2</cp:revision>
  <dc:subject/>
  <dc:title/>
</cp:coreProperties>
</file>